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宋体" w:hAnsi="宋体" w:cs="宋体"/>
          <w:b/>
          <w:b/>
          <w:i w:val="false"/>
          <w:i w:val="false"/>
          <w:sz w:val="44"/>
          <w:szCs w:val="44"/>
        </w:rPr>
      </w:pPr>
      <w:r>
        <w:rPr>
          <w:rFonts w:cs="宋体" w:ascii="宋体" w:hAnsi="宋体"/>
          <w:b/>
          <w:i w:val="false"/>
          <w:sz w:val="44"/>
          <w:szCs w:val="44"/>
        </w:rPr>
        <w:t>“</w:t>
      </w:r>
      <w:r>
        <w:rPr>
          <w:rFonts w:ascii="宋体" w:hAnsi="宋体" w:cs="宋体"/>
          <w:b/>
          <w:i w:val="false"/>
          <w:sz w:val="44"/>
          <w:szCs w:val="44"/>
        </w:rPr>
        <w:t>走进西部”项目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4"/>
          <w:szCs w:val="44"/>
        </w:rPr>
        <w:t>福建省医院管理学术会议安排</w:t>
      </w:r>
    </w:p>
    <w:p>
      <w:pPr>
        <w:pStyle w:val="Normal"/>
        <w:ind w:right="-107" w:hanging="0"/>
        <w:rPr>
          <w:rFonts w:ascii="仿宋_GB2312;仿宋" w:hAnsi="仿宋_GB2312;仿宋" w:eastAsia="仿宋_GB2312;仿宋" w:cs="宋体"/>
          <w:b/>
          <w:b/>
          <w:sz w:val="24"/>
          <w:szCs w:val="40"/>
        </w:rPr>
      </w:pPr>
      <w:r>
        <w:rPr>
          <w:rFonts w:eastAsia="仿宋_GB2312;仿宋" w:cs="宋体" w:ascii="仿宋_GB2312;仿宋" w:hAnsi="仿宋_GB2312;仿宋"/>
          <w:b/>
          <w:sz w:val="24"/>
          <w:szCs w:val="40"/>
        </w:rPr>
      </w:r>
    </w:p>
    <w:tbl>
      <w:tblPr>
        <w:tblW w:w="100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90"/>
        <w:gridCol w:w="1643"/>
        <w:gridCol w:w="3287"/>
        <w:gridCol w:w="3133"/>
        <w:gridCol w:w="849"/>
      </w:tblGrid>
      <w:tr>
        <w:trPr>
          <w:trHeight w:val="57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专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星期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天报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福州皇冠假日酒店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班典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" w:hanging="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09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卫生政策解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卫生健康委医政医管局医疗资源处领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00-11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医院绩效考核与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周瑞（北医三院经营管理办公室主任、北京海淀医院副院长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做一名智慧型医院管理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胡书孝（西安交通大学教授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现代信息技术在改善医疗服务和提高医疗质量中的实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姜杰（厦门大学附属第一医院院长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三级公立医院绩效考核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阮小明（华中科技大学同济医药卫生管理学院教授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星期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走进西部”项目介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走进西部”项目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:50-10: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病案首页填写规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晶（北京肿瘤医院病案统计科主任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20-11: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申康绩效考核经验分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爱荣（上海申康医院发展中心规划绩效部副主任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智慧医院建设经验分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白波（北京天坛医院信息中心副主任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院核心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华（华中科技大学附属同济医院医院管理研究所所长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束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904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0:00Z</dcterms:created>
  <dc:creator>davewu</dc:creator>
  <dc:description/>
  <dc:language>en-US</dc:language>
  <cp:lastModifiedBy>lenovo</cp:lastModifiedBy>
  <cp:lastPrinted>2015-07-20T10:04:00Z</cp:lastPrinted>
  <dcterms:modified xsi:type="dcterms:W3CDTF">2019-09-05T03:33:30Z</dcterms:modified>
  <cp:revision>10</cp:revision>
  <dc:subject/>
  <dc:title>江西省县级医院管理人员培训班课程安排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